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10.2016 г. по 31.12.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9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9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1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47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8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3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6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8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57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72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3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жилого строе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30/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6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8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0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жилого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9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жилого дом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6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5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49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6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7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9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1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5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7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4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оз.блок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0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1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2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жилого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9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45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45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4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6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оск торгов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1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станция сото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0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коммуникационное оборуд-е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0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коммуникационное оборудование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5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6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2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2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6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С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975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7-01-09T08:08:00Z</dcterms:modified>
  <cp:revision>141</cp:revision>
  <dc:subject/>
  <dc:title/>
</cp:coreProperties>
</file>